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Гендерная психологи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5В050300 – Психолог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 заслушивают и обсуждают 4 доклада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Кросс-культурная психология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 задания к практическим / семинарским / лабораторным занятиям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ка семинарских занят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15"/>
        <w:gridCol w:w="975"/>
        <w:gridCol w:w="2064"/>
      </w:tblGrid>
      <w:tr>
        <w:trPr>
          <w:trHeight w:val="5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осс-культурная психология как междисциплинарная отрасль научного зн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 к кросс-культурной психоло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росс-культурных исследований в псих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минар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измерения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5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осс-культурные  исследования лич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развитие лич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b/>
                <w:sz w:val="24"/>
                <w:szCs w:val="24"/>
              </w:rPr>
              <w:t>Культура и основные психологические процес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lang w:val="kk-KZ"/>
              </w:rPr>
              <w:t>Культура и эмо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дерные различ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и физическое здоровь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kk-KZ"/>
              </w:rPr>
              <w:t xml:space="preserve">Культура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ческое здоровь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2. Тема: Межкультурная коммуник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: Культура и социальное повед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межличностные отнош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осс-культурный менеджм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</w:tbl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. Тема: </w:t>
      </w:r>
      <w:r>
        <w:rPr>
          <w:b/>
          <w:sz w:val="24"/>
          <w:szCs w:val="24"/>
          <w:lang w:val="kk-KZ"/>
        </w:rPr>
        <w:t xml:space="preserve">Кросс-культурная психология как междисциплинарная отрасль научного знания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 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Проанализировать место культуры в развитии психологии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Расммотрите основные подходы к кросс-культурным исследованиям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Раскройте цели и задачи кросс-культурных исследований.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4.Отметьте особенности кросс-культурных исследований в современных условиях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</w:t>
      </w:r>
      <w:r>
        <w:rPr>
          <w:b/>
          <w:bCs/>
          <w:sz w:val="24"/>
          <w:szCs w:val="24"/>
        </w:rPr>
        <w:t xml:space="preserve"> 2. </w:t>
      </w:r>
      <w:r>
        <w:rPr>
          <w:b/>
          <w:sz w:val="24"/>
          <w:szCs w:val="24"/>
        </w:rPr>
        <w:t xml:space="preserve">Тема: </w:t>
      </w:r>
      <w:r>
        <w:rPr>
          <w:b/>
          <w:sz w:val="24"/>
          <w:szCs w:val="24"/>
          <w:lang w:val="kk-KZ"/>
        </w:rPr>
        <w:t xml:space="preserve">Основные </w:t>
      </w:r>
      <w:r>
        <w:rPr>
          <w:b/>
          <w:sz w:val="24"/>
          <w:szCs w:val="24"/>
        </w:rPr>
        <w:t>подходы к кросс-культурной психологи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Проанализируйте истоки зарождение кросс-культурных идей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Определите роль В.Вундта- как основоположника  психологии народов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Раскройте вклад Р. Бенедикт, М.Мид - основоположников школы «Культура и личность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</w:rPr>
        <w:t>4.Обоснуйте роль А.Кардинера в создании концепции «Основной личностной структуры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Дайте интерпретацию научного вклада Ф.Хсю в развитие  психологической антропологи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Обоснуйте роль У.Риверса в развитие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3. </w:t>
      </w:r>
      <w:r>
        <w:rPr>
          <w:b/>
          <w:sz w:val="24"/>
          <w:szCs w:val="24"/>
        </w:rPr>
        <w:t>Тема: Особенности кросс-культурных исследований в психолог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1.Проанализируйте особенности проведения кросс-культурных исследований в 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Дайте критическую оценку программам кросс-культурных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3.Рассмотрите особенности организации планирования и определения надежности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Раскройте специфику Техники двойного перевода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5.Выделите особенности основных теоретических ориентаций современных российских, казахстанских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</w:t>
      </w:r>
      <w:r>
        <w:rPr>
          <w:rFonts w:eastAsia="+mj-ea" w:cs="+mj-cs" w:ascii="Calibri" w:hAnsi="Calibri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Психологические измерения культуры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1 ч.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йте определение понятию «Культурный синдром»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ишите параметр Простота – сложность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Подчеркните особенности параметра Индивидуализм-коллективизм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кройте особенности параметра Открытость-закрытость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Обоснуйте особенности Избежание неопределённости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Дайте анализ параметру Дистанция власти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ите параметр Маскулинность-феминность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5.</w:t>
      </w:r>
      <w:r>
        <w:rPr>
          <w:b/>
          <w:sz w:val="24"/>
          <w:szCs w:val="24"/>
        </w:rPr>
        <w:t xml:space="preserve"> Тема: </w:t>
      </w:r>
      <w:r>
        <w:rPr>
          <w:b/>
          <w:spacing w:val="-6"/>
          <w:sz w:val="24"/>
          <w:szCs w:val="24"/>
        </w:rPr>
        <w:t>Кросс-культурные  исследования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мотрите особенности изучения культуры в контексте пятифакторной модели личности.</w:t>
      </w:r>
      <w:r>
        <w:rPr>
          <w:rFonts w:eastAsia="+mn-ea"/>
          <w:color w:val="0070C0"/>
          <w:kern w:val="2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кройте проблемы экспериментального исследования личности в кросс-культурном аспекте (личностный опросник Айзенка, локус контроля и др.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Критически оцените понятие «Индигенная личность»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6.</w:t>
      </w:r>
      <w:r>
        <w:rPr>
          <w:b/>
          <w:sz w:val="24"/>
          <w:szCs w:val="24"/>
        </w:rPr>
        <w:t xml:space="preserve"> Тема: </w:t>
      </w:r>
      <w:r>
        <w:rPr>
          <w:b/>
          <w:bCs/>
          <w:sz w:val="24"/>
          <w:szCs w:val="24"/>
        </w:rPr>
        <w:t>Культура и развитие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eastAsia="+mn-ea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/>
          <w:b/>
          <w:bCs/>
          <w:color w:val="000000"/>
          <w:kern w:val="2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6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1.Выделите основные механизмы приобщения к культур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2.Дайте анализ кросс-культурным исследованиям привязанност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3.Рассмотрите особенности проведения кросс-культурные исследований родитель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>4.</w:t>
      </w:r>
      <w:r>
        <w:rPr>
          <w:sz w:val="24"/>
          <w:szCs w:val="24"/>
        </w:rPr>
        <w:t xml:space="preserve"> Выявите сходства и различия в контексте понимания к</w:t>
      </w:r>
      <w:r>
        <w:rPr>
          <w:bCs/>
          <w:iCs/>
          <w:sz w:val="24"/>
          <w:szCs w:val="24"/>
        </w:rPr>
        <w:t>ультуры и нравственности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5.Дайте аргументацию социально-эмоциональному развитию в различных культурах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left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b/>
          <w:sz w:val="24"/>
          <w:szCs w:val="24"/>
        </w:rPr>
        <w:t xml:space="preserve"> 7. Тема: Культура и основные психологические процессы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 xml:space="preserve">(1 ч.7 не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влияние культуры на восприят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ойте особенности понятий Культура и позна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бобщите проведенные исследования памяти в кросс-культурном аспект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ыделите особенности кросс-культурных исследований интеллек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4"/>
        <w:keepNext w:val="false"/>
        <w:jc w:val="center"/>
        <w:rPr/>
      </w:pPr>
      <w:r>
        <w:rPr/>
        <w:t xml:space="preserve">Семинар 8. Тема: </w:t>
      </w:r>
      <w:r>
        <w:rPr>
          <w:lang w:val="kk-KZ"/>
        </w:rPr>
        <w:t>Культура и эмоции</w:t>
      </w:r>
    </w:p>
    <w:p>
      <w:pPr>
        <w:pStyle w:val="4"/>
        <w:keepNext w:val="false"/>
        <w:rPr/>
      </w:pPr>
      <w:r>
        <w:rPr>
          <w:b w:val="false"/>
        </w:rPr>
        <w:t xml:space="preserve"> </w:t>
      </w:r>
      <w:r>
        <w:rPr>
          <w:b w:val="false"/>
        </w:rPr>
        <w:t>(1 ч.8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  <w:lang w:val="kk-KZ"/>
        </w:rPr>
        <w:t xml:space="preserve">Рассмотрите современные кросс-культурные исследования эмоциональой экспрессии.культура и восприятие эмоций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Определитет культурные сходства и различия  в оценке эмоций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>Проведите сравнение культурных сходств и различий в концепции эмоций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Выделите особенности изучения личности в кросс-культурном аспект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9. Тема: </w:t>
      </w:r>
      <w:r>
        <w:rPr>
          <w:b/>
          <w:sz w:val="24"/>
          <w:szCs w:val="24"/>
          <w:lang w:val="kk-KZ"/>
        </w:rPr>
        <w:t>Культура и</w:t>
      </w:r>
      <w:r>
        <w:rPr>
          <w:b/>
          <w:sz w:val="24"/>
          <w:szCs w:val="24"/>
        </w:rPr>
        <w:t xml:space="preserve"> гендерные различия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-8"/>
          <w:sz w:val="24"/>
          <w:szCs w:val="24"/>
          <w:lang w:val="kk-KZ"/>
        </w:rPr>
      </w:pPr>
      <w:r>
        <w:rPr>
          <w:spacing w:val="-8"/>
          <w:sz w:val="24"/>
          <w:szCs w:val="24"/>
          <w:lang w:val="kk-KZ"/>
        </w:rPr>
        <w:t xml:space="preserve">Рассмотритет особенности влияния культуры на гендерные стереотипы. 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pacing w:val="-8"/>
          <w:sz w:val="24"/>
          <w:szCs w:val="24"/>
          <w:lang w:val="kk-KZ"/>
        </w:rPr>
        <w:t>Обоснуйте влияние культуры на гендер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0. Тема: </w:t>
      </w:r>
      <w:r>
        <w:rPr>
          <w:b/>
          <w:sz w:val="24"/>
          <w:szCs w:val="24"/>
          <w:lang w:val="kk-KZ"/>
        </w:rPr>
        <w:t>Культура и физическое здоровье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0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явите особенности влияния культуры на здоровье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Проанализируйте влияние культуры на суицидальное поведение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>Рассмотрите особенности культурных различий в лечении заболе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1. Тема: </w:t>
      </w:r>
      <w:r>
        <w:rPr>
          <w:b/>
          <w:spacing w:val="-16"/>
          <w:sz w:val="24"/>
          <w:szCs w:val="24"/>
          <w:lang w:val="kk-KZ"/>
        </w:rPr>
        <w:t xml:space="preserve">Культура и </w:t>
      </w:r>
      <w:r>
        <w:rPr>
          <w:b/>
          <w:sz w:val="24"/>
          <w:szCs w:val="24"/>
          <w:lang w:val="kk-KZ"/>
        </w:rPr>
        <w:t>психическое здоровье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Выделите особенности кросс-культурных исследований патологиче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Покажите особенности проявления симпотомов шизофрении, депрессии в разных культурах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kk-KZ"/>
        </w:rPr>
        <w:t>3.Раскройте особенности к</w:t>
      </w:r>
      <w:r>
        <w:rPr>
          <w:bCs/>
          <w:sz w:val="24"/>
          <w:szCs w:val="24"/>
        </w:rPr>
        <w:t>росс-культурной психотерап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2. Тема: Межкультурная коммуникация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Определите влияние культуры на вербальное и невербальное поведение. 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Раскройте особенности роли культуры в коммуникационном процессе. 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Выделите особенности путей к эффективной межкультурной коммуникац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3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Культура и социальное поведение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Дайте аргументацию понятиям «Культура и восприятие личности». 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Дайте интерпретацию изучению привлекательности в разных культурах. 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>Обсудите понятие любовь и интимность в разных культурах.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анализ существующих проблем в межкультурных браках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Культура и межличностные отношения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Опишите понятия культура и отношения в группе своих и чужих.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Дайте объясните понятиям  Культура и агрессия.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Сравните основные детерминанты понятий Культура и конформизм.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>Сопоставьте особенности понятия «Культура и подчинение»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ите особенности понятий «Культура и сотрудничество».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: </w:t>
      </w:r>
      <w:r>
        <w:rPr>
          <w:b/>
          <w:sz w:val="24"/>
          <w:szCs w:val="24"/>
          <w:lang w:val="kk-KZ"/>
        </w:rPr>
        <w:t>Кросс-культурный менеджмент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 ч.1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 xml:space="preserve">1.Рассмотрите особенности культуры в организационной структур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>2.</w:t>
      </w:r>
      <w:r>
        <w:rPr>
          <w:sz w:val="24"/>
          <w:szCs w:val="24"/>
        </w:rPr>
        <w:t>Дайте оценку</w:t>
      </w:r>
      <w:r>
        <w:rPr>
          <w:sz w:val="24"/>
          <w:szCs w:val="24"/>
          <w:lang w:val="kk-KZ"/>
        </w:rPr>
        <w:t xml:space="preserve"> культурные различия в сфере производственной ценностей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pacing w:val="4"/>
          <w:sz w:val="24"/>
          <w:szCs w:val="24"/>
        </w:rPr>
      </w:pPr>
      <w:r>
        <w:rPr>
          <w:sz w:val="24"/>
          <w:szCs w:val="24"/>
          <w:lang w:val="kk-KZ"/>
        </w:rPr>
        <w:t>3.Оцените особенности культуры, лидерства, стили менеджмен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erry, J. W.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 (2007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-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4" w:leader="none"/>
          <w:tab w:val="left" w:pos="180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Мацумото Д. Психология и культура /перевод с анг. – СПб.: Изд.дом на Неве, 2012. – 500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0" w:name="Result_1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6.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 Today? </w:t>
        </w:r>
      </w:hyperlink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May2015, Vol. 11 Issue 2, P.172-176.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Cs/>
          <w:sz w:val="24"/>
          <w:szCs w:val="24"/>
        </w:rPr>
        <w:t>: 10.5964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jo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2.995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pl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7.Триандис Г. Культура и социальное поведение/перевод с англ. - М.: ФОРУМ, 2012. -340 с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ww.gumer.inf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7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Triandis H. C. Culture and social behavior. - N. Y., 201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тодические рекомендации по подготовке письменных рабо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 к оформлению письменных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итульный лист (название учебного заведения, название работы, ФИО студента и преподавателя, да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глав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ое содержание (введение, основной тескст, заключе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фера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ет собой доклад на определенную тему, краткое изложение (обзор) содержания научной работы или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еферата – от 5 до 15 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ы реферата выбираются самостоятельно или по рекомендации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орит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исания рефер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или сравнение основных по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римеров из жизни, литературы, СМИ  и т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 по теме из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ая рабо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 выполняет роль курсовой работы. Контрольная работа выступает в качестве зачет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контрольной работы – от 10 до 25 ст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емые в контрольной работе схемы, рисунки, таблицы нумерую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ка  курсовых работ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ое влияние на здоровье и развитие болезней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а и представления о здоровье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лияния культуры на физическое здоровь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психическое здоровье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сихопаталогии в разных культу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росс-культурные исследования патологического поведения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льтурные факторы в психотерапи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кросс-культурных исследований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современных кросс-культурных исследований в Республике Казахстан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инкультурации и социализации в современном Казахст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ы рефератов для сдачи СР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ость в кросс-культурном аспек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осс-культурный менедж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и психическое здоровь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и физическое здоров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современных информационных технологий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лектронные учебники: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росс-культурная психология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ая версия журнала «Вопросы психологии» (1992 – 2001 гг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работанные слай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езентации в режи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= на флеш-карт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работанные материалы на С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V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диск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интернет-сай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тология психологической мысли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борка видео-материал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scholarworks.gvsu.edu/orpc/vol1/iss1/4" TargetMode="External"/><Relationship Id="rId4" Type="http://schemas.openxmlformats.org/officeDocument/2006/relationships/hyperlink" Target="http://scholarworks.gvsu.edu/orpc/vol1/iss1/4" TargetMode="External"/><Relationship Id="rId5" Type="http://schemas.openxmlformats.org/officeDocument/2006/relationships/hyperlink" Target="http://scholarworks.gvsu.edu/orpc/vol1/iss1/4" TargetMode="External"/><Relationship Id="rId6" Type="http://schemas.openxmlformats.org/officeDocument/2006/relationships/hyperlink" Target="http://scholarworks.gvsu.edu/orpc/vol1/iss1/4" TargetMode="External"/><Relationship Id="rId7" Type="http://schemas.openxmlformats.org/officeDocument/2006/relationships/hyperlink" Target="http://scholarworks.gvsu.edu/orpc/vol1/iss1/4" TargetMode="External"/><Relationship Id="rId8" Type="http://schemas.openxmlformats.org/officeDocument/2006/relationships/hyperlink" Target="http://scholarworks.gvsu.edu/orpc/vol1/iss1/4" TargetMode="External"/><Relationship Id="rId9" Type="http://schemas.openxmlformats.org/officeDocument/2006/relationships/hyperlink" Target="http://scholarworks.gvsu.edu/orpc/vol1/iss1/4" TargetMode="External"/><Relationship Id="rId10" Type="http://schemas.openxmlformats.org/officeDocument/2006/relationships/hyperlink" Target="http://scholarworks.gvsu.edu/orpc/vol1/iss1/4" TargetMode="External"/><Relationship Id="rId11" Type="http://schemas.openxmlformats.org/officeDocument/2006/relationships/hyperlink" Target="http://scholarworks.gvsu.edu/orpc/vol1/iss1/4" TargetMode="External"/><Relationship Id="rId12" Type="http://schemas.openxmlformats.org/officeDocument/2006/relationships/hyperlink" Target="http://scholarworks.gvsu.edu/orpc/vol1/iss1/4" TargetMode="External"/><Relationship Id="rId13" Type="http://schemas.openxmlformats.org/officeDocument/2006/relationships/hyperlink" Target="http://scholarworks.gvsu.edu/orpc/vol1/iss1/4" TargetMode="External"/><Relationship Id="rId14" Type="http://schemas.openxmlformats.org/officeDocument/2006/relationships/hyperlink" Target="http://scholarworks.gvsu.edu/orpc/vol1/iss1/4" TargetMode="External"/><Relationship Id="rId15" Type="http://schemas.openxmlformats.org/officeDocument/2006/relationships/hyperlink" Target="http://scholarworks.gvsu.edu/orpc/vol1/iss1/4" TargetMode="External"/><Relationship Id="rId16" Type="http://schemas.openxmlformats.org/officeDocument/2006/relationships/hyperlink" Target="http://scholarworks.gvsu.edu/orpc/vol1/iss1/4" TargetMode="External"/><Relationship Id="rId17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18" Type="http://schemas.openxmlformats.org/officeDocument/2006/relationships/hyperlink" Target="http://www.psychology.ru/" TargetMode="External"/><Relationship Id="rId19" Type="http://schemas.openxmlformats.org/officeDocument/2006/relationships/hyperlink" Target="http://www.flogiston.ru/" TargetMode="External"/><Relationship Id="rId20" Type="http://schemas.openxmlformats.org/officeDocument/2006/relationships/hyperlink" Target="http://scholarworks.gvsu.edu/orpc/vol1/iss1/4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moi</cp:lastModifiedBy>
  <dcterms:modified xsi:type="dcterms:W3CDTF">2018-08-03T16:48:00Z</dcterms:modified>
  <cp:revision>221</cp:revision>
  <dc:subject/>
  <dc:title/>
</cp:coreProperties>
</file>